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《국가 자주적 혁신제품 인정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관리방법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잠정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》 인쇄 발부에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國科發計字 </w:t>
            </w:r>
            <w:r>
              <w:rPr>
                <w:sz w:val="21"/>
                <w:szCs w:val="21"/>
              </w:rPr>
              <w:t>[2006] 53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획단독배정시 과학기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발전개혁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>):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과학기술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발전개혁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부 등 유관부문이 공동으로 제정한 《국가 자주적 혁신제품 인정 관리방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잠정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을 인쇄 발부하므로 이에 따라 집행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붙임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국가 자주적 혁신제품 인정 관리방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잠정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과학기술부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발전개혁위원회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정부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첨부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국가 자주적 혁신제품 인정 관리방법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잠정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국가 중장기 과학 및 기술 발전계획 요강</w:t>
            </w:r>
            <w:r>
              <w:rPr>
                <w:sz w:val="21"/>
                <w:szCs w:val="21"/>
              </w:rPr>
              <w:t>(2006-2020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國發 </w:t>
            </w:r>
            <w:r>
              <w:rPr>
                <w:sz w:val="21"/>
                <w:szCs w:val="21"/>
              </w:rPr>
              <w:t>[2005] 44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관철하고 자주적 혁신환경을 조성하고 창의적 국가를 힘써 건설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국가 중장기 과학 및 기술 발전계획 요강</w:t>
            </w:r>
            <w:r>
              <w:rPr>
                <w:sz w:val="21"/>
                <w:szCs w:val="21"/>
              </w:rPr>
              <w:t>(2006-2020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 xml:space="preserve">)&gt; </w:t>
            </w:r>
            <w:r>
              <w:rPr>
                <w:sz w:val="21"/>
                <w:szCs w:val="21"/>
              </w:rPr>
              <w:t>발부 시행 몇 가지 정책적 문제에 대한 국무원의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國發 </w:t>
            </w:r>
            <w:r>
              <w:rPr>
                <w:sz w:val="21"/>
                <w:szCs w:val="21"/>
              </w:rPr>
              <w:t>[2006] 6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따라 국가 자주적 혁신제품의 인정제도를 구축하고 자주적 혁신제품의 인정업무를 규율하기 위하여 이 방법을 특별히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과학기술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과기부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국가발전개혁위원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국가발전개혁위라 함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재정부와 함께 국가 자주적 혁신제품에 대한 인정을 실시하고 국가 자주적 혁신제품 인정업무에 대한 관리와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제도와 표준의 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국가 자주적 혁신제품 신고설명》의 편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제품 인정업무의 조직 실시와 《국가 자주적 혁신제품 목록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제품목록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공포를 책임지고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국가 자주적 혁신제품의 인정업무는 공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공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공평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과학적 원칙을 준수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인정을 거친 국가 자주적 혁신제품은 정부조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국가 중대공사 구매 등 재정성 자금의 조달에서 우선적으로 구매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하이테크기업 인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과학기술 성과의 전화 촉진 및 상관 산업화 정책에서 중점적으로 지원함으로써 전 사회가 자주적 혁신제품의 발전을 지원하도록 유도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자주적 혁신제품의 인정업무는 자율 원칙을 준수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무릇 중국 경내에 중국 법인자격을 갖춘 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업단위는 모두 인정을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정 신청대상으로 되는 국가 자주적 혁신제품은 아래의 요구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제품이 국가의 법률과 법규에 부합되고 국가의 산업기술정책과 기타 상관 산업정책에도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2) </w:t>
            </w:r>
            <w:r>
              <w:rPr>
                <w:spacing w:val="-2"/>
                <w:sz w:val="21"/>
                <w:szCs w:val="21"/>
              </w:rPr>
              <w:t>제품의 자체 지재권을 확보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그 권익 상태가 명료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제품의 자체 지재권이라 함은 신청단위가 자체적으로 주도한 기술혁신 활동 중 중국 경내에서 합법적으로 지재권의 소유권을 확보했거나 또는 법에 따라 양수 방식을 통해 취득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중국기업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사업단위 또는 공민이 중국에서 합법적으로 소유하고 있는 지재권의 소유권이나 사용권을 가리킨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제품의 자기 브랜드가 있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즉 신청단위는 당해 제품의 등록상표 소유권을 확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4) </w:t>
            </w:r>
            <w:r>
              <w:rPr>
                <w:spacing w:val="-4"/>
                <w:sz w:val="21"/>
                <w:szCs w:val="21"/>
              </w:rPr>
              <w:t>제품의 혁신수준이 높아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제품생산의 핵심기술과 관련 공정을 장악하거나 신기술원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신설계 아이디어를 응용하여 구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재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공정 등 면에서 기존 제품에 대한 근본적인 개선을 실시하여 제품의 성능을 제고하거나 또는 국내외에서 최초 기술표준을 내 놓아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5) </w:t>
            </w:r>
            <w:r>
              <w:rPr>
                <w:spacing w:val="-4"/>
                <w:sz w:val="21"/>
                <w:szCs w:val="21"/>
              </w:rPr>
              <w:t>제품의 기술이 선진적이고 같은 종류의 제품을 비교할 때 국제 선진수준에 달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6) </w:t>
            </w:r>
            <w:r>
              <w:rPr>
                <w:spacing w:val="-2"/>
                <w:sz w:val="21"/>
                <w:szCs w:val="21"/>
              </w:rPr>
              <w:t>제품 품질이 보장되고 국가인증인가감독관리위원회 또는 각 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치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직할시 품질기술감독부문의 자격인정을 거친 실험실과 검사기관의 검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테스트에 통과되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국가가 특별히 업종관리 요구가 있는 제품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를 테면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의약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의료기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농약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계량수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압력용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우전통신 등 제품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인 경우에는 국무원 관련 업계주관부서가 발급한 제품생산허가를 득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국가가 강제성 제품인정을 실시하는 제품은 반드시 강제성 제품인증에 통과되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7) </w:t>
            </w:r>
            <w:r>
              <w:rPr>
                <w:spacing w:val="-8"/>
                <w:sz w:val="21"/>
                <w:szCs w:val="21"/>
              </w:rPr>
              <w:t>제품이 잠재적인 경제수익과 비교적 밝은 시장전망이 있거나 수입을 대체할 수 있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청단위는 《국가 자주적 혁신제품 신고설명》에 따라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획단독배정시 과기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신청하고 아래의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통일된 신고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단위법인의 영업집조 부본 또는 사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외합자 회사인 경우에는 공상관리부서에 등록한 지분구조 서류를 별도로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제품의 지재권 권익상황과 브랜드상태에 대한 유효 증명서류</w:t>
            </w:r>
            <w:r>
              <w:rPr>
                <w:sz w:val="21"/>
                <w:szCs w:val="21"/>
              </w:rPr>
              <w:t>. 1</w:t>
            </w:r>
            <w:r>
              <w:rPr>
                <w:sz w:val="21"/>
                <w:szCs w:val="21"/>
              </w:rPr>
              <w:t>개 이상의 단위와 관계되는 경우에는 제품기술의 귀속 및 권한과 관련되는 기술양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작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작개발 계약이나 합의서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제품테스트보고서 또는 특수 업종의 제품생산허가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제성 제품인증증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제품이 적용하는 표준 증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기타 제공해야 하는 서류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에는 환경보호 요구에 부합되는 증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품의 혁신정도와 생산규모 등 면의 유효증명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6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각 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치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직할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계획단독배정시 과기청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위원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국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은 본급 경제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무역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위원회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발전개혁위</w:t>
            </w:r>
            <w:r>
              <w:rPr>
                <w:spacing w:val="-2"/>
                <w:sz w:val="21"/>
                <w:szCs w:val="21"/>
              </w:rPr>
              <w:t xml:space="preserve">), </w:t>
            </w:r>
            <w:r>
              <w:rPr>
                <w:spacing w:val="-2"/>
                <w:sz w:val="21"/>
                <w:szCs w:val="21"/>
              </w:rPr>
              <w:t>재정청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국</w:t>
            </w:r>
            <w:r>
              <w:rPr>
                <w:spacing w:val="-2"/>
                <w:sz w:val="21"/>
                <w:szCs w:val="21"/>
              </w:rPr>
              <w:t xml:space="preserve">) </w:t>
            </w:r>
            <w:r>
              <w:rPr>
                <w:spacing w:val="-2"/>
                <w:sz w:val="21"/>
                <w:szCs w:val="21"/>
              </w:rPr>
              <w:t>등과 함께 《국가 자주적 혁신제품 신고설명》이 규정한 조건과 요구에 따라 본 지역의 신고제품에 대한 일괄과 초보적인 심사를 실시하고 아울러 전문가 평의를 조직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조건에 부합되는 제품은 우선적으로 과기부에 추천하고 추천 제품에 대한 추천의견과 제품 신고서류를 제출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《국가 자주적 혁신제품 신고설명》과 제품의 인정표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구체적인 인정절차는 별도로 제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과기부는 국가발전개혁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부와 함께 상관 기관에 위임하여 통일적인 인정조건에 따라 자주적 혁신제품에 대한 인정 평가업무를 처리하게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자주적 혁신제품 인정업무를 감당하는 기관과 인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인정기관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《과학기술 평가관리 잠정방법》이 상관 기관과 인원에 대한 요구에 부합되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주적 혁신제품의 인정업무를 처리할 수 있는 능력과 조건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인정기관은 제품 상관 분야의 연구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재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정평가 등 면의 전문가를 동원하여 제품 신고서류에 대한 심사와 평가를 실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필요시에는 현장 실시를 하거나 신청단위에 진술과 답변을 하도록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인정기구는 그가 제시한 제품 인정보고서에 대한 책임을 부담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에 따라 인정제품의 기술비밀을 지켜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신청단위의 과학기술 성과를 불법 점유하거나 인정 범위 내의 제품의 연구개발이나 생산 작업에 종사하지 못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과기부는 인정평가 결과에 대한 심사를 실시하고 제품목록에 대한 초보적인 의견을 형성한 후 사회에 공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시에 이의 제기가 없는 경우 과기부는 국가발전개혁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부와 함께 정식으로 제품목록을 작성하고 국가 자주적 혁신제품 인정증서를 발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과기부는 그 정부 홈페이지와 《과기일보》를 통해 사회에 제품목록을 공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제품목록에는 주로 제품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요성능과 사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효기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단위명칭 등 내용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인정증서의 유효기간은 제품의 특징에 따라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>, 3</w:t>
            </w:r>
            <w:r>
              <w:rPr>
                <w:sz w:val="21"/>
                <w:szCs w:val="21"/>
              </w:rPr>
              <w:t xml:space="preserve">년 또는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년으로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유효기간이 만료된 후 인정증서 취득단위는 인정을 다시 신청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신청 시에는 유효기간이 만료되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전에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유효기간 내에 제품의 상태가 변화된 경우 인정증서 취득단위는 지체 없이 과기부에 보고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정조건에 더 이상 부합되지 아니한 제품은 그 국가 자주적 혁신제품 자격을 취소하고 인정증서를 회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제품인정결과 및 그 제품인정 업무에 참여한 상관 부문과 기관은 전 사회의 감독을 받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제품에 이의가 있는 경우 누구든지 과기부에 제기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기부는 상황에 비추어 조사를 하거나 재심을 조직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그 조사결과를 이의자에게 피드백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과기부는 신청단위와 인정기관에 대한 신용기록과 감독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1) </w:t>
            </w:r>
            <w:r>
              <w:rPr>
                <w:spacing w:val="-6"/>
                <w:sz w:val="21"/>
                <w:szCs w:val="21"/>
              </w:rPr>
              <w:t>신청단위가 제출한 각종 서류는 진실하고 정확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허위를 날조하거나 부당 수단을 취하여 인정증서를 취득한 경우 국가 자주적 혁신제품 자격과 인정증서를 취소하고 일정 기간 내에 자주적 혁신제품의 신청 자격을 박탈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인정기관이 인정제품의 기술비밀을 누설하거나 신청단위의 과기성과를 불법 점유하거나 인정 업무범위 내의 제품의 연구개발이나 생산에 종사하거나 인정 업무에서 허위를 날조하거나 또는 중대한 착오가 발생함과 아울러 심각한 영향을 빚어낸 경우 그 인정자격을 취소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손실을 빚어낸 경우에는 손실배상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사법기관에 이송하여 법적 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3) </w:t>
            </w:r>
            <w:r>
              <w:rPr>
                <w:spacing w:val="-2"/>
                <w:sz w:val="21"/>
                <w:szCs w:val="21"/>
              </w:rPr>
              <w:t>관리부문이 인정제품의 기술비밀을 누설하거나 인정업무에서 중대한 착오가 발생하거나 권리를 이용하여 사욕을 채운 경우 유관인원을 처벌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범죄를 저질렀을 경우에는 법에 따라 사법기관에 이송하여 법적 책임을 묻는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군사장비의 자주적 혁신제품 인정방법은 유관부문이 별도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 대한 해석은 과기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발전개혁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부가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은 반포한 날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）》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53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列市科技（委、局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厅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部等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制定的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）》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            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和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                                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六年十二月二十六日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）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-20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）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5]4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努力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，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-20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）＞若干配套政策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，特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技部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）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的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制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作遵循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、公平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政府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重大工程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高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技成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政策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重点支持，以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遵循自愿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凡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均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和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具有自主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确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具有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自主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是指，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在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所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或依法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取得的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或公民在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所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使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具有自主品牌，即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所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程度高。掌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核心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理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思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有根本性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提高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性能；或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率先提出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水平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可靠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特殊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（如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器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信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）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具有潜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景或能替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向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科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委、局）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格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副本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，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在工商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品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涉及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归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、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作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同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测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，或特殊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强制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其他需提供的材料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标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程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等方面的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科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委、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委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改革委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等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组织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择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科技部推荐，提交推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推荐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科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委托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具体承担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一）承担自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工作的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《科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要求，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自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工作的能力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组织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等方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与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察或要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和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保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，不得非法占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科技成果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科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形成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初步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示。公示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科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形成正式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科技部在其官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和《科技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上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主要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主要性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置、有效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效期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的不同特点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年、三年或四年。有效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被授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可再次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有效期截止前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提出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状况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，被授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科技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再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取消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全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向科技部申述，科技部根据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调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科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交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靠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或采取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取消一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如泄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的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密、非法占有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的科技成果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工作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工作中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作假、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且造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重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取消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；造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赔偿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失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犯罪的，依法移送司法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追究法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泄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移送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究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科技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48:00Z</dcterms:created>
  <dc:creator>hx</dc:creator>
  <dc:description/>
  <cp:keywords/>
  <dc:language>en-US</dc:language>
  <cp:lastModifiedBy>hx</cp:lastModifiedBy>
  <dcterms:modified xsi:type="dcterms:W3CDTF">2009-12-10T03:16:00Z</dcterms:modified>
  <cp:revision>15</cp:revision>
  <dc:subject/>
  <dc:title/>
</cp:coreProperties>
</file>